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45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DXA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– we are unable to accept referrals for patients under 18 years of age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8"/>
        <w:gridCol w:w="972"/>
        <w:gridCol w:w="303"/>
        <w:gridCol w:w="2217"/>
        <w:gridCol w:w="518"/>
        <w:gridCol w:w="1518"/>
        <w:gridCol w:w="1323"/>
      </w:tblGrid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Current_NHS_Number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Current_NHS_Number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ATIENT_Registered_GP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ATIENT_Registered_GP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Forename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Forename1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Surnam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Surname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RACTICE_BlockAddress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RACTICE_BlockAddress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RACTICE_Postcode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RACTICE_Postcode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11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BlockAddres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BlockAddres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Date_of_Birt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Date_of_Birth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CT Cod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Text37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Main_Comm_No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Main_Comm_No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RACTICE_Main_Comm_No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RACTICE_Main_Comm_No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Se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Sex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gible for and does require NHS funded transport?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ar transport only)           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9_574693169"/>
            <w:bookmarkStart w:id="2" w:name="__Fieldmark__9_574693169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1_574693169"/>
            <w:bookmarkStart w:id="4" w:name="__Fieldmark__11_574693169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Indication/ Proble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lease indicate which of these risk factors apply to the pati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fracture of wrist, humerus or sp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" w:name="__Fieldmark__14_574693169"/>
            <w:bookmarkStart w:id="6" w:name="__Fieldmark__14_574693169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term use of steroids or thyrox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15_574693169"/>
            <w:bookmarkStart w:id="8" w:name="__Fieldmark__15_574693169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hip fractu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16_574693169"/>
            <w:bookmarkStart w:id="10" w:name="__Fieldmark__16_574693169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w body mass (less than 1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17_574693169"/>
            <w:bookmarkStart w:id="12" w:name="__Fieldmark__17_574693169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al osteop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18_574693169"/>
            <w:bookmarkStart w:id="14" w:name="__Fieldmark__18_574693169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iac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19_574693169"/>
            <w:bookmarkStart w:id="16" w:name="__Fieldmark__19_574693169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Lifesty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20_574693169"/>
            <w:bookmarkStart w:id="18" w:name="__Fieldmark__20_574693169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liver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21_574693169"/>
            <w:bookmarkStart w:id="20" w:name="__Fieldmark__21_574693169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22_574693169"/>
            <w:bookmarkStart w:id="22" w:name="__Fieldmark__22_574693169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1 diabe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23_574693169"/>
            <w:bookmarkStart w:id="24" w:name="__Fieldmark__23_574693169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alcohol intak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24_574693169"/>
            <w:bookmarkStart w:id="26" w:name="__Fieldmark__24_574693169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oid arthrit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25_574693169"/>
            <w:bookmarkStart w:id="28" w:name="__Fieldmark__25_574693169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enopause (&lt;45 years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26_574693169"/>
            <w:bookmarkStart w:id="30" w:name="__Fieldmark__26_574693169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parathyroid / hyperthyroid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27_574693169"/>
            <w:bookmarkStart w:id="32" w:name="__Fieldmark__27_574693169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pecify): </w:t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the patient previously had a DXA scan?   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28_574693169"/>
            <w:bookmarkStart w:id="34" w:name="__Fieldmark__28_574693169"/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29_574693169"/>
            <w:bookmarkStart w:id="36" w:name="__Fieldmark__29_574693169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what date was the scan?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XA scan should only be repeated every 18 months – 2 yea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can is of limited value in a patient whose weight is over 150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er’s Signature ______________________                                        Date of referral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SYSTEM_Dat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SYSTEM_Date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pril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4:00Z</dcterms:created>
  <dc:creator>Christina.Fromont</dc:creator>
  <dc:description/>
  <dc:language>en-US</dc:language>
  <cp:lastModifiedBy>Caroline</cp:lastModifiedBy>
  <cp:lastPrinted>2011-01-28T10:23:00Z</cp:lastPrinted>
  <dcterms:modified xsi:type="dcterms:W3CDTF">2014-05-08T09:34:00Z</dcterms:modified>
  <cp:revision>2</cp:revision>
  <dc:subject/>
  <dc:title>INHEALTH</dc:title>
</cp:coreProperties>
</file>