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096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5759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6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Wandsworth CC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6 years of age</w:t>
      </w:r>
    </w:p>
    <w:tbl>
      <w:tblPr>
        <w:tblW w:w="1107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3"/>
        <w:gridCol w:w="2422"/>
        <w:gridCol w:w="848"/>
        <w:gridCol w:w="284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FERR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Current_NHS_Number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Current_NHS_Number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ATIENT_Registered_GP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ATIENT_Registered_GP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Forename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Forename1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Surnam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Surname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ress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RACTICE_BlockAddress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RACTICE_BlockAddress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RACTICE_Postcode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RACTICE_Postcode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1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BlockAddres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BlockAddres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Date_of_Birt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Date_of_Birth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Text37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Main_Comm_No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Main_Comm_No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MERGEFIELD PRACTICE_Main_Comm_No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t>«PRACTICE_Main_Comm_No»</w: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ATIENT_Se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PATIENT_Sex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9_3292983234"/>
            <w:bookmarkStart w:id="2" w:name="__Fieldmark__9_329298323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1_3292983234"/>
            <w:bookmarkStart w:id="4" w:name="__Fieldmark__11_329298323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terpreter required, languag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4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SYSTEM_Dat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SYSTEM_Date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43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s ears are clear of wax if possible before their appointment.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5_3292983234"/>
            <w:bookmarkStart w:id="6" w:name="__Fieldmark__15_329298323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6_3292983234"/>
            <w:bookmarkStart w:id="8" w:name="__Fieldmark__16_3292983234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ISION:  July 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2:00Z</dcterms:created>
  <dc:creator>Christina.Fromont</dc:creator>
  <dc:description/>
  <dc:language>en-US</dc:language>
  <cp:lastModifiedBy>Caroline Meechan</cp:lastModifiedBy>
  <cp:lastPrinted>2011-02-14T17:42:00Z</cp:lastPrinted>
  <dcterms:modified xsi:type="dcterms:W3CDTF">2016-07-19T13:42:00Z</dcterms:modified>
  <cp:revision>2</cp:revision>
  <dc:subject/>
  <dc:title>INHEALTH</dc:title>
</cp:coreProperties>
</file>