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096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27760" cy="5784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NHS logo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logo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PHYSIOLOGICAL MEASUREMENT REFERRAL FORM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(INCLUDING ECHOCARDIOGRAPH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ease note – we are unable to accept referrals for patients under 18 years of age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3"/>
        <w:gridCol w:w="819"/>
        <w:gridCol w:w="2163"/>
        <w:gridCol w:w="126"/>
        <w:gridCol w:w="511"/>
        <w:gridCol w:w="24"/>
        <w:gridCol w:w="1887"/>
        <w:gridCol w:w="856"/>
        <w:gridCol w:w="2833"/>
      </w:tblGrid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TIENT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ERRER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 Number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NHS Number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Free Text:Referring GP Fullname]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e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Forename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MC/HPC/NMC No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name]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4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5]</w:t>
            </w:r>
          </w:p>
        </w:tc>
      </w:tr>
      <w:tr>
        <w:trPr>
          <w:trHeight w:val="12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Patient Address Bloc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Post Code]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Date Of Birth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Referring PCT Cod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Home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~[Telephone Number]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erring Practice Cod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Work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</w:rPr>
              <w:t>for urgent clinical finding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Tel No.]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elephone (Mobile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0" w:name="Text8"/>
            <w:r>
              <w:rPr>
                <w:rFonts w:cs="Arial" w:ascii="Arial" w:hAnsi="Arial"/>
                <w:sz w:val="19"/>
                <w:szCs w:val="19"/>
              </w:rPr>
              <w:t xml:space="preserve">~[Mobile Phone Number]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bookmarkEnd w:id="0"/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 No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.net mail only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der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ex]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car transport only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" w:name="__Fieldmark__9_1982307665"/>
            <w:bookmarkStart w:id="2" w:name="__Fieldmark__9_1982307665"/>
            <w:bookmarkEnd w:id="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" w:name="__Fieldmark__11_1982307665"/>
            <w:bookmarkStart w:id="4" w:name="__Fieldmark__11_1982307665"/>
            <w:bookmarkEnd w:id="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f interpreter required, languag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Ethnicity]</w:t>
            </w:r>
          </w:p>
        </w:tc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INICAL INDICATION/PROB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ease provide as much relevant clinical information as possible to ensure the most appropriate investigation is perform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referral: ~[Today..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evant Past Medical Hi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diac History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her Significant History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" w:name="__Fieldmark__14_1982307665"/>
            <w:bookmarkStart w:id="6" w:name="__Fieldmark__14_1982307665"/>
            <w:bookmarkEnd w:id="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" w:name="__Fieldmark__15_1982307665"/>
            <w:bookmarkStart w:id="8" w:name="__Fieldmark__15_1982307665"/>
            <w:bookmarkEnd w:id="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pertension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9" w:name="__Fieldmark__16_1982307665"/>
            <w:bookmarkStart w:id="10" w:name="__Fieldmark__16_1982307665"/>
            <w:bookmarkEnd w:id="1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gina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1" w:name="__Fieldmark__17_1982307665"/>
            <w:bookmarkStart w:id="12" w:name="__Fieldmark__17_1982307665"/>
            <w:bookmarkEnd w:id="1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abete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3" w:name="__Fieldmark__18_1982307665"/>
            <w:bookmarkStart w:id="14" w:name="__Fieldmark__18_1982307665"/>
            <w:bookmarkEnd w:id="1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alve Problem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5" w:name="__Fieldmark__19_1982307665"/>
            <w:bookmarkStart w:id="16" w:name="__Fieldmark__19_1982307665"/>
            <w:bookmarkEnd w:id="1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yroid Disease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7" w:name="__Fieldmark__20_1982307665"/>
            <w:bookmarkStart w:id="18" w:name="__Fieldmark__20_1982307665"/>
            <w:bookmarkEnd w:id="18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mur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9" w:name="__Fieldmark__21_1982307665"/>
            <w:bookmarkStart w:id="20" w:name="__Fieldmark__21_1982307665"/>
            <w:bookmarkEnd w:id="2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cohol/Drug Abuse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1" w:name="__Fieldmark__22_1982307665"/>
            <w:bookmarkStart w:id="22" w:name="__Fieldmark__22_1982307665"/>
            <w:bookmarkEnd w:id="2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iac Surgery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3" w:name="__Fieldmark__23_1982307665"/>
            <w:bookmarkStart w:id="24" w:name="__Fieldmark__23_1982307665"/>
            <w:bookmarkEnd w:id="2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onic Anaemia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5" w:name="__Fieldmark__24_1982307665"/>
            <w:bookmarkStart w:id="26" w:name="__Fieldmark__24_1982307665"/>
            <w:bookmarkEnd w:id="2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rial Fibrillation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7" w:name="__Fieldmark__25_1982307665"/>
            <w:bookmarkStart w:id="28" w:name="__Fieldmark__25_1982307665"/>
            <w:bookmarkEnd w:id="2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PD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9" w:name="__Fieldmark__26_1982307665"/>
            <w:bookmarkStart w:id="30" w:name="__Fieldmark__26_1982307665"/>
            <w:bookmarkEnd w:id="3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iomyopathy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1" w:name="__Fieldmark__27_1982307665"/>
            <w:bookmarkStart w:id="32" w:name="__Fieldmark__27_1982307665"/>
            <w:bookmarkEnd w:id="3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3" w:name="__Fieldmark__29_1982307665"/>
            <w:bookmarkStart w:id="34" w:name="__Fieldmark__29_1982307665"/>
            <w:bookmarkEnd w:id="3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cemaker (If ECG test requested please include details of the pacemaker and pacing cent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s the patient currently taking any of the following medication?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5" w:name="__Fieldmark__32_1982307665"/>
            <w:bookmarkStart w:id="36" w:name="__Fieldmark__32_1982307665"/>
            <w:bookmarkEnd w:id="3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7" w:name="__Fieldmark__33_1982307665"/>
            <w:bookmarkStart w:id="38" w:name="__Fieldmark__33_1982307665"/>
            <w:bookmarkEnd w:id="3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ta Blocker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9" w:name="__Fieldmark__34_1982307665"/>
            <w:bookmarkStart w:id="40" w:name="__Fieldmark__34_1982307665"/>
            <w:bookmarkEnd w:id="4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mpathomimetic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1" w:name="__Fieldmark__35_1982307665"/>
            <w:bookmarkStart w:id="42" w:name="__Fieldmark__35_1982307665"/>
            <w:bookmarkEnd w:id="4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uretic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3" w:name="__Fieldmark__36_1982307665"/>
            <w:bookmarkStart w:id="44" w:name="__Fieldmark__36_1982307665"/>
            <w:bookmarkEnd w:id="4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coagulant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5" w:name="__Fieldmark__37_1982307665"/>
            <w:bookmarkStart w:id="46" w:name="__Fieldmark__37_1982307665"/>
            <w:bookmarkEnd w:id="4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-arrhythmic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7" w:name="__Fieldmark__38_1982307665"/>
            <w:bookmarkStart w:id="48" w:name="__Fieldmark__38_1982307665"/>
            <w:bookmarkEnd w:id="48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-hypertensives</w:t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vestigation(s) Required</w:t>
            </w:r>
          </w:p>
        </w:tc>
      </w:tr>
      <w:tr>
        <w:trPr>
          <w:trHeight w:val="5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hocardiograph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G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bulatory EC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bulatory BP</w:t>
            </w:r>
          </w:p>
        </w:tc>
      </w:tr>
      <w:tr>
        <w:trPr>
          <w:trHeight w:val="284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9" w:name="__Fieldmark__39_1982307665"/>
            <w:bookmarkStart w:id="50" w:name="__Fieldmark__39_1982307665"/>
            <w:bookmarkEnd w:id="5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Full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1" w:name="__Fieldmark__40_1982307665"/>
            <w:bookmarkStart w:id="52" w:name="__Fieldmark__40_1982307665"/>
            <w:bookmarkEnd w:id="5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12 Lead, Resting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3" w:name="__Fieldmark__41_1982307665"/>
            <w:bookmarkStart w:id="54" w:name="__Fieldmark__41_1982307665"/>
            <w:bookmarkEnd w:id="5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24 Ho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5" w:name="__Fieldmark__42_1982307665"/>
            <w:bookmarkStart w:id="56" w:name="__Fieldmark__42_1982307665"/>
            <w:bookmarkEnd w:id="5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24 Hour</w:t>
            </w:r>
          </w:p>
        </w:tc>
      </w:tr>
      <w:tr>
        <w:trPr>
          <w:trHeight w:val="284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7" w:name="__Fieldmark__43_1982307665"/>
            <w:bookmarkStart w:id="58" w:name="__Fieldmark__43_1982307665"/>
            <w:bookmarkEnd w:id="5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48 Ho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40" w:right="14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ological_measurement_referral_form_1_emis_pcs_version_april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0:00Z</dcterms:created>
  <dc:creator>Caroline</dc:creator>
  <dc:description/>
  <cp:keywords/>
  <dc:language>en-US</dc:language>
  <cp:lastModifiedBy>Caroline.Meechan</cp:lastModifiedBy>
  <cp:lastPrinted>2011-02-08T12:37:00Z</cp:lastPrinted>
  <dcterms:modified xsi:type="dcterms:W3CDTF">2014-04-14T14:10:00Z</dcterms:modified>
  <cp:revision>2</cp:revision>
  <dc:subject/>
  <dc:title>INHEALTH</dc:title>
</cp:coreProperties>
</file>