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096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20140" cy="5708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Richmond CC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3"/>
          <w:szCs w:val="23"/>
        </w:rPr>
      </w:pPr>
      <w:r>
        <w:rPr>
          <w:rFonts w:cs="Arial" w:ascii="Arial" w:hAnsi="Arial"/>
          <w:b/>
          <w:color w:val="1F497D"/>
          <w:sz w:val="23"/>
          <w:szCs w:val="23"/>
        </w:rPr>
        <w:t>PHYSIOLOGICAL MEASUREMENT REFERRAL FORM</w:t>
      </w:r>
    </w:p>
    <w:p>
      <w:pPr>
        <w:pStyle w:val="Normal"/>
        <w:spacing w:before="0" w:after="0"/>
        <w:jc w:val="center"/>
        <w:rPr>
          <w:rFonts w:ascii="Arial" w:hAnsi="Arial" w:cs="Arial"/>
          <w:color w:val="1F497D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(INCLUDING ECHOCARDIOGRAPHY)</w:t>
      </w:r>
    </w:p>
    <w:p>
      <w:pPr>
        <w:pStyle w:val="Normal"/>
        <w:spacing w:before="0" w:after="0"/>
        <w:jc w:val="center"/>
        <w:rPr/>
      </w:pPr>
      <w:r>
        <w:rPr/>
        <w:t>Please note – we are unable to accept referrals for patients under 18 years of age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3"/>
        <w:gridCol w:w="819"/>
        <w:gridCol w:w="2163"/>
        <w:gridCol w:w="126"/>
        <w:gridCol w:w="511"/>
        <w:gridCol w:w="24"/>
        <w:gridCol w:w="1887"/>
        <w:gridCol w:w="856"/>
        <w:gridCol w:w="2833"/>
      </w:tblGrid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TIENT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ERRER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 Number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NHS Number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Free Text:Referring GP Fullname]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e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Forename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MC/HPC/NMC No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r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name]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4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Address Line 5]</w:t>
            </w:r>
          </w:p>
        </w:tc>
      </w:tr>
      <w:tr>
        <w:trPr>
          <w:trHeight w:val="12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Patient Address Bloc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Post Code]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Date Of Birth]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Referring PCT Cod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Home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~[Telephone Number]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ferring Practice Cod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phone (Work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</w:rPr>
              <w:t>for urgent clinical findings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urgery Tel No.]</w:t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elephone (Mobile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bookmarkStart w:id="0" w:name="Text8"/>
            <w:r>
              <w:rPr>
                <w:rFonts w:cs="Arial" w:ascii="Arial" w:hAnsi="Arial"/>
                <w:sz w:val="19"/>
                <w:szCs w:val="19"/>
              </w:rPr>
              <w:t xml:space="preserve">~[Mobile Phone Number]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bookmarkEnd w:id="0"/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x No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-mai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S.net mail only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der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~[Sex]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car transport only)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" w:name="__Fieldmark__9_330830164"/>
            <w:bookmarkStart w:id="2" w:name="__Fieldmark__9_330830164"/>
            <w:bookmarkEnd w:id="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" w:name="__Fieldmark__11_330830164"/>
            <w:bookmarkStart w:id="4" w:name="__Fieldmark__11_330830164"/>
            <w:bookmarkEnd w:id="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f interpreter required, language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hnicity: ~[Ethnicity]</w:t>
            </w:r>
          </w:p>
        </w:tc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LINICAL INDICATION/PROB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ease provide as much relevant clinical information as possible to ensure the most appropriate investigation is perform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 of referral: ~[Today..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evant Past Medical Hi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rdiac History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her Significant History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" w:name="__Fieldmark__14_330830164"/>
            <w:bookmarkStart w:id="6" w:name="__Fieldmark__14_330830164"/>
            <w:bookmarkEnd w:id="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" w:name="__Fieldmark__15_330830164"/>
            <w:bookmarkStart w:id="8" w:name="__Fieldmark__15_330830164"/>
            <w:bookmarkEnd w:id="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ypertension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9" w:name="__Fieldmark__16_330830164"/>
            <w:bookmarkStart w:id="10" w:name="__Fieldmark__16_330830164"/>
            <w:bookmarkEnd w:id="1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gina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1" w:name="__Fieldmark__17_330830164"/>
            <w:bookmarkStart w:id="12" w:name="__Fieldmark__17_330830164"/>
            <w:bookmarkEnd w:id="1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abete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3" w:name="__Fieldmark__18_330830164"/>
            <w:bookmarkStart w:id="14" w:name="__Fieldmark__18_330830164"/>
            <w:bookmarkEnd w:id="1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alve Problem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5" w:name="__Fieldmark__19_330830164"/>
            <w:bookmarkStart w:id="16" w:name="__Fieldmark__19_330830164"/>
            <w:bookmarkEnd w:id="1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yroid Disease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7" w:name="__Fieldmark__20_330830164"/>
            <w:bookmarkStart w:id="18" w:name="__Fieldmark__20_330830164"/>
            <w:bookmarkEnd w:id="18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mur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9" w:name="__Fieldmark__21_330830164"/>
            <w:bookmarkStart w:id="20" w:name="__Fieldmark__21_330830164"/>
            <w:bookmarkEnd w:id="2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cohol/Drug Abuse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1" w:name="__Fieldmark__22_330830164"/>
            <w:bookmarkStart w:id="22" w:name="__Fieldmark__22_330830164"/>
            <w:bookmarkEnd w:id="2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iac Surgery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3" w:name="__Fieldmark__23_330830164"/>
            <w:bookmarkStart w:id="24" w:name="__Fieldmark__23_330830164"/>
            <w:bookmarkEnd w:id="2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ronic Anaemia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5" w:name="__Fieldmark__24_330830164"/>
            <w:bookmarkStart w:id="26" w:name="__Fieldmark__24_330830164"/>
            <w:bookmarkEnd w:id="26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rial Fibrillation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7" w:name="__Fieldmark__25_330830164"/>
            <w:bookmarkStart w:id="28" w:name="__Fieldmark__25_330830164"/>
            <w:bookmarkEnd w:id="2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PD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9" w:name="__Fieldmark__26_330830164"/>
            <w:bookmarkStart w:id="30" w:name="__Fieldmark__26_330830164"/>
            <w:bookmarkEnd w:id="3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diomyopathy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1" w:name="__Fieldmark__27_330830164"/>
            <w:bookmarkStart w:id="32" w:name="__Fieldmark__27_330830164"/>
            <w:bookmarkEnd w:id="32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3" w:name="__Fieldmark__29_330830164"/>
            <w:bookmarkStart w:id="34" w:name="__Fieldmark__29_330830164"/>
            <w:bookmarkEnd w:id="3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cemaker (If ECG test requested please include details of the pacemaker and pacing centr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s the patient currently taking any of the following medication?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5" w:name="__Fieldmark__32_330830164"/>
            <w:bookmarkStart w:id="36" w:name="__Fieldmark__32_330830164"/>
            <w:bookmarkEnd w:id="3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7" w:name="__Fieldmark__33_330830164"/>
            <w:bookmarkStart w:id="38" w:name="__Fieldmark__33_330830164"/>
            <w:bookmarkEnd w:id="38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ta Blocker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9" w:name="__Fieldmark__34_330830164"/>
            <w:bookmarkStart w:id="40" w:name="__Fieldmark__34_330830164"/>
            <w:bookmarkEnd w:id="40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mpathomimetic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1" w:name="__Fieldmark__35_330830164"/>
            <w:bookmarkStart w:id="42" w:name="__Fieldmark__35_330830164"/>
            <w:bookmarkEnd w:id="42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uretic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3" w:name="__Fieldmark__36_330830164"/>
            <w:bookmarkStart w:id="44" w:name="__Fieldmark__36_330830164"/>
            <w:bookmarkEnd w:id="44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coagulants</w:t>
            </w:r>
          </w:p>
        </w:tc>
      </w:tr>
      <w:tr>
        <w:trPr>
          <w:trHeight w:val="28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5" w:name="__Fieldmark__37_330830164"/>
            <w:bookmarkStart w:id="46" w:name="__Fieldmark__37_330830164"/>
            <w:bookmarkEnd w:id="4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-arrhythmics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7" w:name="__Fieldmark__38_330830164"/>
            <w:bookmarkStart w:id="48" w:name="__Fieldmark__38_330830164"/>
            <w:bookmarkEnd w:id="48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ti-hypertensives</w:t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vestigation(s) Required</w:t>
            </w:r>
          </w:p>
        </w:tc>
      </w:tr>
      <w:tr>
        <w:trPr>
          <w:trHeight w:val="5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hocardiography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G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bulatory EC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bulatory BP</w:t>
            </w:r>
          </w:p>
        </w:tc>
      </w:tr>
      <w:tr>
        <w:trPr>
          <w:trHeight w:val="284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9" w:name="__Fieldmark__39_330830164"/>
            <w:bookmarkStart w:id="50" w:name="__Fieldmark__39_330830164"/>
            <w:bookmarkEnd w:id="5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Full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1" w:name="__Fieldmark__40_330830164"/>
            <w:bookmarkStart w:id="52" w:name="__Fieldmark__40_330830164"/>
            <w:bookmarkEnd w:id="5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12 Lead, Resting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3" w:name="__Fieldmark__41_330830164"/>
            <w:bookmarkStart w:id="54" w:name="__Fieldmark__41_330830164"/>
            <w:bookmarkEnd w:id="54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24 Ho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5" w:name="__Fieldmark__42_330830164"/>
            <w:bookmarkStart w:id="56" w:name="__Fieldmark__42_330830164"/>
            <w:bookmarkEnd w:id="5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24 Hour</w:t>
            </w:r>
          </w:p>
        </w:tc>
      </w:tr>
      <w:tr>
        <w:trPr>
          <w:trHeight w:val="284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7" w:name="__Fieldmark__43_330830164"/>
            <w:bookmarkStart w:id="58" w:name="__Fieldmark__43_330830164"/>
            <w:bookmarkEnd w:id="5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48 Ho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Please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Fax: 0333 200 1163      E-mail: inl.inhealthreferrals@nhs.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 xml:space="preserve">Tel: 0333 202 029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  <w:t>EMIS PCS July 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Med including Echo referral form EMIS PCS July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9:00Z</dcterms:created>
  <dc:creator>Caroline Meechan</dc:creator>
  <dc:description/>
  <dc:language>en-US</dc:language>
  <cp:lastModifiedBy>Caroline Meechan</cp:lastModifiedBy>
  <cp:lastPrinted>2011-02-08T12:37:00Z</cp:lastPrinted>
  <dcterms:modified xsi:type="dcterms:W3CDTF">2015-07-23T09:20:00Z</dcterms:modified>
  <cp:revision>2</cp:revision>
  <dc:subject/>
  <dc:title>INHEALTH</dc:title>
</cp:coreProperties>
</file>