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6096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27760" cy="5784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mallCap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722120" cy="532765"/>
                  <wp:effectExtent l="0" t="0" r="0" b="0"/>
                  <wp:docPr id="2" name="NHS logo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HS logo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mallCap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3"/>
          <w:szCs w:val="23"/>
        </w:rPr>
      </w:pPr>
      <w:r>
        <w:rPr>
          <w:rFonts w:cs="Arial" w:ascii="Arial" w:hAnsi="Arial"/>
          <w:b/>
          <w:color w:val="1F497D"/>
          <w:sz w:val="23"/>
          <w:szCs w:val="23"/>
        </w:rPr>
        <w:t>MRI REFERRAL FOR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9"/>
          <w:szCs w:val="19"/>
        </w:rPr>
        <w:t>Please note – we are unable to accept referrals for patients under 16 years of 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lease note – we are unable to accept referrals for breast MRI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"/>
        <w:gridCol w:w="567"/>
        <w:gridCol w:w="2111"/>
        <w:gridCol w:w="724"/>
        <w:gridCol w:w="1276"/>
        <w:gridCol w:w="422"/>
        <w:gridCol w:w="848"/>
        <w:gridCol w:w="573"/>
        <w:gridCol w:w="1134"/>
        <w:gridCol w:w="1134"/>
      </w:tblGrid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TIENT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FERR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S Number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NHS_Number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NHS Number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Registered_GP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Registered GP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ename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Forenames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Forenames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MC/HPC/NMC No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rname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rname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Surname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ress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ractice_Addr_S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Practice Address Stacked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ress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atient_Address_S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Patient Address Stacked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 of Birth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DOB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DOB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erring PCT Code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phone (Home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Home_Telphone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Home Telephone</w: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erring Practice Code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phone (Work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Work_Telephone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Work Telephone</w: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sz w:val="15"/>
                <w:szCs w:val="15"/>
              </w:rPr>
              <w:t>for urgent clinical findings)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ractice_Tel_No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Practice Main Telephone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phone (Mobile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Mobile_Telephone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Mobile Telephone</w: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 No.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 Address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S.net mail only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der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x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Sex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car transport only)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21_2874663247"/>
            <w:bookmarkStart w:id="1" w:name="__Fieldmark__21_2874663247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ysical/Communication difficulties (specify if an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23_2874663247"/>
            <w:bookmarkStart w:id="3" w:name="__Fieldmark__23_2874663247"/>
            <w:bookmarkEnd w:id="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f interpreter required, languag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6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thnicity: </w:t>
            </w:r>
            <w:r>
              <w:fldChar w:fldCharType="begin">
                <w:ffData>
                  <w:name w:val="Ethnic_Origin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Ethnic Origin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95" w:hRule="atLeast"/>
        </w:trPr>
        <w:tc>
          <w:tcPr>
            <w:tcW w:w="109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ease provide as much relevant clinical information as possible to assist with the interpretation of the referral and imag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09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lease tick box if this scan is related to recent (within 5 years) spinal or neurosurger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27_2874663247"/>
            <w:bookmarkStart w:id="5" w:name="__Fieldmark__27_2874663247"/>
            <w:bookmarkEnd w:id="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nvestigation(s) Required: </w:t>
            </w:r>
            <w:r>
              <w:rPr>
                <w:rFonts w:cs="Arial" w:ascii="Arial" w:hAnsi="Arial"/>
                <w:sz w:val="19"/>
                <w:szCs w:val="19"/>
              </w:rPr>
              <w:t>tick investigation required; please indicate which side of body and body part where appropri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6" w:name="__Fieldmark__28_2874663247"/>
            <w:bookmarkStart w:id="7" w:name="__Fieldmark__28_2874663247"/>
            <w:bookmarkEnd w:id="7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" w:name="__Fieldmark__29_2874663247"/>
            <w:bookmarkStart w:id="9" w:name="__Fieldmark__29_2874663247"/>
            <w:bookmarkEnd w:id="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R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" w:name="__Fieldmark__30_2874663247"/>
            <w:bookmarkStart w:id="11" w:name="__Fieldmark__30_2874663247"/>
            <w:bookmarkEnd w:id="1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nal angi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2" w:name="__Fieldmark__31_2874663247"/>
            <w:bookmarkStart w:id="13" w:name="__Fieldmark__31_2874663247"/>
            <w:bookmarkEnd w:id="13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AMS (bot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4" w:name="__Fieldmark__32_2874663247"/>
            <w:bookmarkStart w:id="15" w:name="__Fieldmark__32_2874663247"/>
            <w:bookmarkEnd w:id="1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k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33_2874663247"/>
            <w:bookmarkStart w:id="17" w:name="__Fieldmark__33_2874663247"/>
            <w:bookmarkEnd w:id="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R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34_2874663247"/>
            <w:bookmarkStart w:id="19" w:name="__Fieldmark__34_2874663247"/>
            <w:bookmarkEnd w:id="1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rtons Neur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0" w:name="__Fieldmark__35_2874663247"/>
            <w:bookmarkStart w:id="21" w:name="__Fieldmark__35_2874663247"/>
            <w:bookmarkEnd w:id="2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R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2" w:name="__Fieldmark__36_2874663247"/>
            <w:bookmarkStart w:id="23" w:name="__Fieldmark__36_2874663247"/>
            <w:bookmarkEnd w:id="23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tuitary Fo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4" w:name="__Fieldmark__37_2874663247"/>
            <w:bookmarkStart w:id="25" w:name="__Fieldmark__37_2874663247"/>
            <w:bookmarkEnd w:id="2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u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6" w:name="__Fieldmark__38_2874663247"/>
            <w:bookmarkStart w:id="27" w:name="__Fieldmark__38_2874663247"/>
            <w:bookmarkEnd w:id="2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R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8" w:name="__Fieldmark__39_2874663247"/>
            <w:bookmarkStart w:id="29" w:name="__Fieldmark__39_2874663247"/>
            <w:bookmarkEnd w:id="2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domen – Liver, Kidneys &amp; adren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0" w:name="__Fieldmark__40_2874663247"/>
            <w:bookmarkStart w:id="31" w:name="__Fieldmark__40_2874663247"/>
            <w:bookmarkEnd w:id="3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vical sp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2" w:name="__Fieldmark__41_2874663247"/>
            <w:bookmarkStart w:id="33" w:name="__Fieldmark__41_2874663247"/>
            <w:bookmarkEnd w:id="33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4" w:name="__Fieldmark__42_2874663247"/>
            <w:bookmarkStart w:id="35" w:name="__Fieldmark__42_2874663247"/>
            <w:bookmarkEnd w:id="3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R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6" w:name="__Fieldmark__43_2874663247"/>
            <w:bookmarkStart w:id="37" w:name="__Fieldmark__43_2874663247"/>
            <w:bookmarkEnd w:id="3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R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8" w:name="__Fieldmark__44_2874663247"/>
            <w:bookmarkStart w:id="39" w:name="__Fieldmark__44_2874663247"/>
            <w:bookmarkEnd w:id="39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oracic sp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0" w:name="__Fieldmark__45_2874663247"/>
            <w:bookmarkStart w:id="41" w:name="__Fieldmark__45_2874663247"/>
            <w:bookmarkEnd w:id="4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2" w:name="__Fieldmark__46_2874663247"/>
            <w:bookmarkStart w:id="43" w:name="__Fieldmark__46_2874663247"/>
            <w:bookmarkEnd w:id="43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4" w:name="__Fieldmark__47_2874663247"/>
            <w:bookmarkStart w:id="45" w:name="__Fieldmark__47_2874663247"/>
            <w:bookmarkEnd w:id="4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her contrast enhanced scan (state):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6" w:name="__Fieldmark__48_2874663247"/>
            <w:bookmarkStart w:id="47" w:name="__Fieldmark__48_2874663247"/>
            <w:bookmarkEnd w:id="47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mbar sp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8" w:name="__Fieldmark__49_2874663247"/>
            <w:bookmarkStart w:id="49" w:name="__Fieldmark__49_2874663247"/>
            <w:bookmarkEnd w:id="49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croiliac J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0" w:name="__Fieldmark__50_2874663247"/>
            <w:bookmarkStart w:id="51" w:name="__Fieldmark__50_2874663247"/>
            <w:bookmarkEnd w:id="5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ther </w:t>
            </w:r>
            <w:r>
              <w:rPr>
                <w:rFonts w:cs="Arial" w:ascii="Arial" w:hAnsi="Arial"/>
                <w:sz w:val="17"/>
                <w:szCs w:val="17"/>
              </w:rPr>
              <w:t>(state body part and body side):</w:t>
            </w:r>
            <w:r>
              <w:rPr>
                <w:rFonts w:cs="Arial" w:ascii="Arial" w:hAnsi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2" w:name="__Fieldmark__51_2874663247"/>
            <w:bookmarkStart w:id="53" w:name="__Fieldmark__51_2874663247"/>
            <w:bookmarkEnd w:id="53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</w:p>
        </w:tc>
      </w:tr>
      <w:tr>
        <w:trPr>
          <w:trHeight w:val="37" w:hRule="atLeast"/>
        </w:trPr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ll referrers must complete the following MRI safety ques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es the patient have any implanted metallic foreign devices? (e.g. cardiac pacemaker, artificial heart valve, cerebral aneurysm clips, cochlear implant etc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 the patient known to have metallic fragments in their ey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ate of Referral </w:t>
            </w:r>
            <w:r>
              <w:fldChar w:fldCharType="begin">
                <w:ffData>
                  <w:name w:val="System_Date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System Date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4" w:name="__Fieldmark__53_2874663247"/>
            <w:bookmarkStart w:id="55" w:name="__Fieldmark__53_2874663247"/>
            <w:bookmarkEnd w:id="55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6" w:name="__Fieldmark__54_2874663247"/>
            <w:bookmarkStart w:id="57" w:name="__Fieldmark__54_2874663247"/>
            <w:bookmarkEnd w:id="57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8" w:name="__Fieldmark__55_2874663247"/>
            <w:bookmarkStart w:id="59" w:name="__Fieldmark__55_2874663247"/>
            <w:bookmarkEnd w:id="59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60" w:name="__Fieldmark__56_2874663247"/>
            <w:bookmarkStart w:id="61" w:name="__Fieldmark__56_2874663247"/>
            <w:bookmarkEnd w:id="6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Tel: 0333 202 0297 Fax: 0333 200 1163 E-mail: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Version: April 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440" w:right="1440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i_referral_form_emis_pcs_version_april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1:00Z</dcterms:created>
  <dc:creator>Caroline</dc:creator>
  <dc:description/>
  <cp:keywords/>
  <dc:language>en-US</dc:language>
  <cp:lastModifiedBy>Caroline.Meechan</cp:lastModifiedBy>
  <cp:lastPrinted>2011-02-28T16:50:00Z</cp:lastPrinted>
  <dcterms:modified xsi:type="dcterms:W3CDTF">2014-04-14T14:01:00Z</dcterms:modified>
  <cp:revision>2</cp:revision>
  <dc:subject/>
  <dc:title>INHEALTH</dc:title>
</cp:coreProperties>
</file>