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096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760" cy="5784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NHS logo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logo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LOWER GI ENDOSCOP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42"/>
        <w:gridCol w:w="596"/>
        <w:gridCol w:w="347"/>
        <w:gridCol w:w="898"/>
        <w:gridCol w:w="189"/>
        <w:gridCol w:w="709"/>
        <w:gridCol w:w="331"/>
        <w:gridCol w:w="87"/>
        <w:gridCol w:w="7"/>
        <w:gridCol w:w="32"/>
        <w:gridCol w:w="819"/>
        <w:gridCol w:w="992"/>
        <w:gridCol w:w="142"/>
        <w:gridCol w:w="283"/>
        <w:gridCol w:w="147"/>
        <w:gridCol w:w="562"/>
        <w:gridCol w:w="325"/>
        <w:gridCol w:w="2802"/>
        <w:gridCol w:w="39"/>
      </w:tblGrid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HS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HS Numb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istered_G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gistered G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orename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orenam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rnam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Addr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atient_Address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atient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OB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CT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me_Tel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ork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rk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Tel_N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Main Telepho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bile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x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x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1664476720"/>
            <w:bookmarkStart w:id="1" w:name="__Fieldmark__21_166447672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1664476720"/>
            <w:bookmarkStart w:id="3" w:name="__Fieldmark__23_166447672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Ethnic_Origin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thnic Origi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ensure the most appropriate investigation is perform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leed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7_1664476720"/>
            <w:bookmarkStart w:id="5" w:name="__Fieldmark__27_166447672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1664476720"/>
            <w:bookmarkStart w:id="7" w:name="__Fieldmark__28_166447672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sm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1664476720"/>
            <w:bookmarkStart w:id="9" w:name="__Fieldmark__30_16644767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p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1664476720"/>
            <w:bookmarkStart w:id="11" w:name="__Fieldmark__31_166447672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 follow 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1664476720"/>
            <w:bookmarkStart w:id="13" w:name="__Fieldmark__32_166447672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ed bowel hab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3_1664476720"/>
            <w:bookmarkStart w:id="15" w:name="__Fieldmark__33_166447672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hoe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4_1664476720"/>
            <w:bookmarkStart w:id="17" w:name="__Fieldmark__34_166447672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/Discomf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5_1664476720"/>
            <w:bookmarkStart w:id="19" w:name="__Fieldmark__35_166447672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indicate which test you requi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e do not offer Gastroscopy)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Sigmoidosc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1664476720"/>
            <w:bookmarkStart w:id="21" w:name="__Fieldmark__36_166447672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7_1664476720"/>
            <w:bookmarkStart w:id="23" w:name="__Fieldmark__37_166447672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taken after pre-assess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8_1664476720"/>
            <w:bookmarkStart w:id="25" w:name="__Fieldmark__38_166447672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ystem Da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related to the presenting symptoms and clinical findings may be performed/undertaken subject to informed consent.</w:t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will receive bowel preparation (picolax, picolax and senna, klean-prep or movipre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can confirm that this patient is fit to receive bowel preparation medication: (the patient cannot be booked unless this box is ticked)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0_1664476720"/>
            <w:bookmarkStart w:id="27" w:name="__Fieldmark__40_166447672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 possibility of the patient being pregnant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1664476720"/>
            <w:bookmarkStart w:id="29" w:name="__Fieldmark__41_166447672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2_1664476720"/>
            <w:bookmarkStart w:id="31" w:name="__Fieldmark__42_166447672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period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Past Medical History (include previous &amp; current treatment/medication where releva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6_1664476720"/>
            <w:bookmarkStart w:id="33" w:name="__Fieldmark__46_166447672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Bowel Cancer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8_1664476720"/>
            <w:bookmarkStart w:id="35" w:name="__Fieldmark__48_166447672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problems with sedation/anaesthesi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0_1664476720"/>
            <w:bookmarkStart w:id="37" w:name="__Fieldmark__50_166447672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lonoscopy or sigmoidoscop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2_1664476720"/>
            <w:bookmarkStart w:id="39" w:name="__Fieldmark__52_166447672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bdominal surger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4_1664476720"/>
            <w:bookmarkStart w:id="41" w:name="__Fieldmark__54_166447672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6_1664476720"/>
            <w:bookmarkStart w:id="43" w:name="__Fieldmark__56_166447672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oagulation therap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8_1664476720"/>
            <w:bookmarkStart w:id="45" w:name="__Fieldmark__58_166447672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C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0_1664476720"/>
            <w:bookmarkStart w:id="47" w:name="__Fieldmark__60_166447672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murmur or valve replacement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2_1664476720"/>
            <w:bookmarkStart w:id="49" w:name="__Fieldmark__62_166447672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s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oscopy_referral_form_emis_pcs_version_april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6:00Z</dcterms:created>
  <dc:creator>Caroline</dc:creator>
  <dc:description/>
  <cp:keywords/>
  <dc:language>en-US</dc:language>
  <cp:lastModifiedBy>Caroline.Meechan</cp:lastModifiedBy>
  <cp:lastPrinted>2011-02-14T15:26:00Z</cp:lastPrinted>
  <dcterms:modified xsi:type="dcterms:W3CDTF">2014-04-14T14:06:00Z</dcterms:modified>
  <cp:revision>2</cp:revision>
  <dc:subject/>
  <dc:title>INHEALTH</dc:title>
</cp:coreProperties>
</file>