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3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745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7760" cy="57848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2120" cy="532765"/>
                  <wp:effectExtent l="0" t="0" r="0" b="0"/>
                  <wp:docPr id="2" name="NHS logo 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HS logo 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7" r="-2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DXA REFERRAL FOR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note – we are unable to accept referrals for patients under 18 years of age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88"/>
        <w:gridCol w:w="972"/>
        <w:gridCol w:w="303"/>
        <w:gridCol w:w="2217"/>
        <w:gridCol w:w="518"/>
        <w:gridCol w:w="1518"/>
        <w:gridCol w:w="1323"/>
      </w:tblGrid>
      <w:tr>
        <w:trPr/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RER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Numb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NHS_Number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NHS Number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Registered_GP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Registered GP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orenames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Forenames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C/HPC/NMC No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urname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Surnam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3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ractice_Addr_S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Practice Address Stacked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atient_Address_S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Patient Address Stacked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DOB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DOB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ring PCT Code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Hom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me_Telphone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Home Telephone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ring Practice Code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Work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ork_Telephone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Work Telephone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 No.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for urgent clinical findings)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ractice_Tel_No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Practice Main Telephon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Mobil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obile_Telephone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Mobile Telephone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.net mail only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x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Sex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igible for and does require NHS funded transport?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car transport only)            </w:t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1_1526811837"/>
            <w:bookmarkStart w:id="1" w:name="__Fieldmark__21_1526811837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/Communication difficulties (specify if any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elchair user?                 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3_1526811837"/>
            <w:bookmarkStart w:id="3" w:name="__Fieldmark__23_1526811837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interpreter required, languag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patient must be ambulant, or if a wheelchair user they must be able to transfer independently onto the examination couch.</w:t>
            </w:r>
          </w:p>
        </w:tc>
      </w:tr>
      <w:tr>
        <w:trPr/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hnicity: </w:t>
            </w:r>
            <w:r>
              <w:fldChar w:fldCharType="begin">
                <w:ffData>
                  <w:name w:val="Ethnic_Origin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Ethnic Origin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linical Indication/ Problem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Please indicate which of these risk factors apply to the pati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fracture of wrist, humerus or spin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2" w:hanging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6_1526811837"/>
            <w:bookmarkStart w:id="5" w:name="__Fieldmark__26_1526811837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term use of steroids or thyroxi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27_1526811837"/>
            <w:bookmarkStart w:id="7" w:name="__Fieldmark__27_1526811837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al hip fractur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2" w:hanging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28_1526811837"/>
            <w:bookmarkStart w:id="9" w:name="__Fieldmark__28_1526811837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w body mass (less than 19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29_1526811837"/>
            <w:bookmarkStart w:id="11" w:name="__Fieldmark__29_1526811837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logical osteopen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2" w:hanging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30_1526811837"/>
            <w:bookmarkStart w:id="13" w:name="__Fieldmark__30_1526811837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liac diseas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31_1526811837"/>
            <w:bookmarkStart w:id="15" w:name="__Fieldmark__31_1526811837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ctive Lifestyl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2" w:hanging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32_1526811837"/>
            <w:bookmarkStart w:id="17" w:name="__Fieldmark__32_1526811837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ic liver diseas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33_1526811837"/>
            <w:bookmarkStart w:id="19" w:name="__Fieldmark__33_1526811837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king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2" w:hanging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34_1526811837"/>
            <w:bookmarkStart w:id="21" w:name="__Fieldmark__34_1526811837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1 diabet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35_1526811837"/>
            <w:bookmarkStart w:id="23" w:name="__Fieldmark__35_1526811837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alcohol intak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2" w:hanging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36_1526811837"/>
            <w:bookmarkStart w:id="25" w:name="__Fieldmark__36_1526811837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eumatoid arthriti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37_1526811837"/>
            <w:bookmarkStart w:id="27" w:name="__Fieldmark__37_1526811837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menopause (&lt;45 years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2" w:hanging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38_1526811837"/>
            <w:bookmarkStart w:id="29" w:name="__Fieldmark__38_1526811837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oparathyroid / hyperthyroid diseas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39_1526811837"/>
            <w:bookmarkStart w:id="31" w:name="__Fieldmark__39_1526811837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(please specify): </w:t>
            </w:r>
          </w:p>
        </w:tc>
      </w:tr>
      <w:tr>
        <w:trPr>
          <w:trHeight w:val="32" w:hRule="atLeast"/>
        </w:trPr>
        <w:tc>
          <w:tcPr>
            <w:tcW w:w="1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s the patient previously had a DXA scan?   Yes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40_1526811837"/>
            <w:bookmarkStart w:id="33" w:name="__Fieldmark__40_1526811837"/>
            <w:bookmarkEnd w:id="3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No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41_1526811837"/>
            <w:bookmarkStart w:id="35" w:name="__Fieldmark__41_1526811837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f yes, what date was the scan?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XA scan should only be repeated every 18 months – 2 year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can is of limited value in a patient whose weight is over 150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rer’s Signature ______________________                                        Date of referral </w:t>
            </w:r>
            <w:r>
              <w:fldChar w:fldCharType="begin">
                <w:ffData>
                  <w:name w:val="System_Date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System Dat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lease post, fax or e-mail this form to the InHealth Patient Referral Cent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andbrook House, Sandbrook Way, Rochdale OL11 1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l: 0333 202 0297 Fax: 0333 200 1163 E-mail: inl.inhealthreferrals@nhs.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www.inhealthgroup.co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Version: April 20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40" w:right="1440" w:gutter="0" w:header="0" w:top="284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xa_referral_form_emis_pcs_version_april_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9:00Z</dcterms:created>
  <dc:creator>Caroline</dc:creator>
  <dc:description/>
  <cp:keywords/>
  <dc:language>en-US</dc:language>
  <cp:lastModifiedBy>Caroline.Meechan</cp:lastModifiedBy>
  <cp:lastPrinted>2011-01-28T10:23:00Z</cp:lastPrinted>
  <dcterms:modified xsi:type="dcterms:W3CDTF">2014-04-14T13:59:00Z</dcterms:modified>
  <cp:revision>2</cp:revision>
  <dc:subject/>
  <dc:title>INHEALTH</dc:title>
</cp:coreProperties>
</file>