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45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0140" cy="57086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120" cy="532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Richmond CC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DXA REFERRAL FOR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 – we are unable to accept referrals for patients under 18 years of age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88"/>
        <w:gridCol w:w="1134"/>
        <w:gridCol w:w="141"/>
        <w:gridCol w:w="2217"/>
        <w:gridCol w:w="518"/>
        <w:gridCol w:w="1518"/>
        <w:gridCol w:w="1323"/>
      </w:tblGrid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IENT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R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NHS Number]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Free Text:Referring GP Fullname]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Forename]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C/HPC/NMC No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Surname]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Surgery Address Line 1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Surgery Address Line 2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Surgery Address Line 3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Surgery Address Line 4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Surgery Address Line 5]</w:t>
            </w:r>
          </w:p>
        </w:tc>
      </w:tr>
      <w:tr>
        <w:trPr>
          <w:trHeight w:val="111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Patient Address Block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Post Code]</w:t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Date Of Birth]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ring PCT Cod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Home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~[Telephone Number]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ing Practice Code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(Work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 No.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for urgent clinical findings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Surgery Tel No.]</w:t>
            </w:r>
          </w:p>
        </w:tc>
      </w:tr>
      <w:tr>
        <w:trPr>
          <w:trHeight w:val="11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Mobile)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0" w:name="Text8"/>
            <w:r>
              <w:rPr>
                <w:rFonts w:cs="Arial" w:ascii="Arial" w:hAnsi="Arial"/>
                <w:sz w:val="20"/>
                <w:szCs w:val="20"/>
              </w:rPr>
              <w:t xml:space="preserve">~[Mobile Phone Number]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o.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.net mail only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~[Sex]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gible for and does require NHS funded transport?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car transport only)           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9_245867397"/>
            <w:bookmarkStart w:id="2" w:name="__Fieldmark__9_245867397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/Communication difficulties (specify if any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user?                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1_245867397"/>
            <w:bookmarkStart w:id="4" w:name="__Fieldmark__11_245867397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interpreter required, languag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atient must be ambulant, or if a wheelchair user they must be able to transfer independently onto the examination couch.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: ~[Ethnicity]</w:t>
            </w:r>
          </w:p>
        </w:tc>
        <w:tc>
          <w:tcPr>
            <w:tcW w:w="5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linical Indication/ Proble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Please indicate which of these risk factors apply to the pati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t fracture of wrist, humerus or spi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" w:name="__Fieldmark__13_245867397"/>
            <w:bookmarkStart w:id="6" w:name="__Fieldmark__13_245867397"/>
            <w:bookmarkEnd w:id="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term use of steroids or thyrox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" w:name="__Fieldmark__14_245867397"/>
            <w:bookmarkStart w:id="8" w:name="__Fieldmark__14_245867397"/>
            <w:bookmarkEnd w:id="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hip fractur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" w:name="__Fieldmark__15_245867397"/>
            <w:bookmarkStart w:id="10" w:name="__Fieldmark__15_245867397"/>
            <w:bookmarkEnd w:id="1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w body mass (less than 19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" w:name="__Fieldmark__16_245867397"/>
            <w:bookmarkStart w:id="12" w:name="__Fieldmark__16_245867397"/>
            <w:bookmarkEnd w:id="1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logical osteopen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" w:name="__Fieldmark__17_245867397"/>
            <w:bookmarkStart w:id="14" w:name="__Fieldmark__17_245867397"/>
            <w:bookmarkEnd w:id="1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liac disea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" w:name="__Fieldmark__18_245867397"/>
            <w:bookmarkStart w:id="16" w:name="__Fieldmark__18_245867397"/>
            <w:bookmarkEnd w:id="1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Lifesty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" w:name="__Fieldmark__19_245867397"/>
            <w:bookmarkStart w:id="18" w:name="__Fieldmark__19_245867397"/>
            <w:bookmarkEnd w:id="1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liver disea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" w:name="__Fieldmark__20_245867397"/>
            <w:bookmarkStart w:id="20" w:name="__Fieldmark__20_245867397"/>
            <w:bookmarkEnd w:id="2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" w:name="__Fieldmark__21_245867397"/>
            <w:bookmarkStart w:id="22" w:name="__Fieldmark__21_245867397"/>
            <w:bookmarkEnd w:id="2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1 diabet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3" w:name="__Fieldmark__22_245867397"/>
            <w:bookmarkStart w:id="24" w:name="__Fieldmark__22_245867397"/>
            <w:bookmarkEnd w:id="2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alcohol intak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5" w:name="__Fieldmark__23_245867397"/>
            <w:bookmarkStart w:id="26" w:name="__Fieldmark__23_245867397"/>
            <w:bookmarkEnd w:id="2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umatoid arthriti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7" w:name="__Fieldmark__24_245867397"/>
            <w:bookmarkStart w:id="28" w:name="__Fieldmark__24_245867397"/>
            <w:bookmarkEnd w:id="2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y menopause (&lt;45 years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2" w:hanging="42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9" w:name="__Fieldmark__25_245867397"/>
            <w:bookmarkStart w:id="30" w:name="__Fieldmark__25_245867397"/>
            <w:bookmarkEnd w:id="3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parathyroid / hyperthyroid diseas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1" w:name="__Fieldmark__26_245867397"/>
            <w:bookmarkStart w:id="32" w:name="__Fieldmark__26_245867397"/>
            <w:bookmarkEnd w:id="3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(please specify): </w:t>
            </w:r>
          </w:p>
        </w:tc>
      </w:tr>
      <w:tr>
        <w:trPr>
          <w:trHeight w:val="32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s the patient previously had a DXA scan?   Y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3" w:name="__Fieldmark__27_245867397"/>
            <w:bookmarkStart w:id="34" w:name="__Fieldmark__27_245867397"/>
            <w:bookmarkEnd w:id="34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5" w:name="__Fieldmark__28_245867397"/>
            <w:bookmarkStart w:id="36" w:name="__Fieldmark__28_245867397"/>
            <w:bookmarkEnd w:id="3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what date was the scan?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XA scan should only be repeated every 18 months – 2 year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can is of limited value in a patient whose weight is over 150k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er’s Signature ______________________                                        Date of referral ~[Today..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lease fax or e-mail this form to the InHealth Patient Referral Cent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ax: 0333 200 1163                   E-mail: inl.inhealthreferrals@nhs.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Tel: 0333 202 0297 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www.inhealthgroup.c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MIS PCS July 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xa referral form EMIS PCS July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16:00Z</dcterms:created>
  <dc:creator>Caroline Meechan</dc:creator>
  <dc:description/>
  <dc:language>en-US</dc:language>
  <cp:lastModifiedBy>Caroline Meechan</cp:lastModifiedBy>
  <cp:lastPrinted>2011-01-28T10:23:00Z</cp:lastPrinted>
  <dcterms:modified xsi:type="dcterms:W3CDTF">2015-07-23T09:17:00Z</dcterms:modified>
  <cp:revision>2</cp:revision>
  <dc:subject/>
  <dc:title>INHEALTH</dc:title>
</cp:coreProperties>
</file>