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6096"/>
      </w:tblGrid>
      <w:tr>
        <w:trPr/>
        <w:tc>
          <w:tcPr>
            <w:tcW w:w="5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7600" cy="56959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8945" cy="5314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LOWER GI ENDOSCOPY REFERRAL FOR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Barking &amp; Dagenham, Havering and Redbridg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note – we are unable to accept referrals for patients under 18 years of ag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342"/>
        <w:gridCol w:w="596"/>
        <w:gridCol w:w="347"/>
        <w:gridCol w:w="898"/>
        <w:gridCol w:w="189"/>
        <w:gridCol w:w="709"/>
        <w:gridCol w:w="331"/>
        <w:gridCol w:w="87"/>
        <w:gridCol w:w="7"/>
        <w:gridCol w:w="32"/>
        <w:gridCol w:w="819"/>
        <w:gridCol w:w="992"/>
        <w:gridCol w:w="142"/>
        <w:gridCol w:w="283"/>
        <w:gridCol w:w="147"/>
        <w:gridCol w:w="562"/>
        <w:gridCol w:w="325"/>
        <w:gridCol w:w="2802"/>
        <w:gridCol w:w="39"/>
      </w:tblGrid>
      <w:tr>
        <w:trPr/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</w:t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RER</w:t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Number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NHS_Number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NHS Number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Registered_GP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Registered GP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Forenames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Forenames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C/HPC/NMC No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urname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Surnam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ractice_Addr_S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atient_Address_S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atient Address Stacked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DOB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DOB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ring CCG Cod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Home)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Home_Telphone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Home Telephone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ring Practice Code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Work)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ork_Telephone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Work Telephone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o.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for urgent clinical findings)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ractice_Tel_No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ractice Main Telephon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Mobile)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Mobile_Telephone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obile Telephone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.net mail only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x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Sex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interpreter required, languag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/Communication difficulties (specify if any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elchair user?                             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3_1094139174"/>
            <w:bookmarkStart w:id="1" w:name="__Fieldmark__23_1094139174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ient must be ambulant, or if a wheelchair user they must be able to transfer independently onto the examination couch.</w:t>
            </w:r>
          </w:p>
        </w:tc>
      </w:tr>
      <w:tr>
        <w:trPr/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hnicity: </w:t>
            </w:r>
            <w:r>
              <w:fldChar w:fldCharType="begin">
                <w:ffData>
                  <w:name w:val="Ethnic_Origin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Ethnic Origin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ING COMPLAINT &amp; PROVISIONAL DIAGNOS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provide as much relevant clinical information as possible to ensure the most appropriate investigation is performed.</w:t>
            </w:r>
            <w:bookmarkStart w:id="2" w:name="_GoBack"/>
            <w:bookmarkEnd w:id="2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 Bleedi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26_1094139174"/>
            <w:bookmarkStart w:id="4" w:name="__Fieldmark__26_1094139174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genc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7_1094139174"/>
            <w:bookmarkStart w:id="6" w:name="__Fieldmark__27_1094139174"/>
            <w:bookmarkEnd w:id="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smu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29_1094139174"/>
            <w:bookmarkStart w:id="8" w:name="__Fieldmark__29_1094139174"/>
            <w:bookmarkEnd w:id="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ipati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30_1094139174"/>
            <w:bookmarkStart w:id="10" w:name="__Fieldmark__30_1094139174"/>
            <w:bookmarkEnd w:id="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ine follow up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31_1094139174"/>
            <w:bookmarkStart w:id="12" w:name="__Fieldmark__31_1094139174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ed bowel habi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32_1094139174"/>
            <w:bookmarkStart w:id="14" w:name="__Fieldmark__32_1094139174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rhoe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33_1094139174"/>
            <w:bookmarkStart w:id="16" w:name="__Fieldmark__33_1094139174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/Discomf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34_1094139174"/>
            <w:bookmarkStart w:id="18" w:name="__Fieldmark__34_1094139174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indicate which test you requir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e do not offer Gastroscopy)</w:t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le Sigmoidoscop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35_1094139174"/>
            <w:bookmarkStart w:id="20" w:name="__Fieldmark__35_1094139174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osco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36_1094139174"/>
            <w:bookmarkStart w:id="22" w:name="__Fieldmark__36_1094139174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taken after pre-assessme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37_1094139174"/>
            <w:bookmarkStart w:id="24" w:name="__Fieldmark__37_1094139174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referral </w:t>
            </w:r>
            <w:r>
              <w:fldChar w:fldCharType="begin">
                <w:ffData>
                  <w:name w:val="System_Date_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System Dat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 related to the presenting symptoms and clinical findings may be performed/undertaken subject to informed consent.</w:t>
            </w:r>
          </w:p>
        </w:tc>
      </w:tr>
      <w:tr>
        <w:trPr/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tient will receive bowel preparation (picolax, picolax and senna, klean-prep or moviprep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can confirm that this patient is fit to receive bowel preparation medication: (the patient cannot be booked unless this box is ticked)     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39_1094139174"/>
            <w:bookmarkStart w:id="26" w:name="__Fieldmark__39_1094139174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ere any possibility of the patient being pregnant?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40_1094139174"/>
            <w:bookmarkStart w:id="28" w:name="__Fieldmark__40_1094139174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No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41_1094139174"/>
            <w:bookmarkStart w:id="30" w:name="__Fieldmark__41_1094139174"/>
            <w:bookmarkEnd w:id="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last period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t Past Medical History (include previous &amp; current treatment/medication where relevant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45_1094139174"/>
            <w:bookmarkStart w:id="32" w:name="__Fieldmark__45_1094139174"/>
            <w:bookmarkEnd w:id="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history of Bowel Cancer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il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47_1094139174"/>
            <w:bookmarkStart w:id="34" w:name="__Fieldmark__47_1094139174"/>
            <w:bookmarkEnd w:id="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 of problems with sedation/anaesthesia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ils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49_1094139174"/>
            <w:bookmarkStart w:id="36" w:name="__Fieldmark__49_1094139174"/>
            <w:bookmarkEnd w:id="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colonoscopy or sigmoidoscopy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ils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51_1094139174"/>
            <w:bookmarkStart w:id="38" w:name="__Fieldmark__51_1094139174"/>
            <w:bookmarkEnd w:id="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abdominal surgery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ils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53_1094139174"/>
            <w:bookmarkStart w:id="40" w:name="__Fieldmark__53_1094139174"/>
            <w:bookmarkEnd w:id="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es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cation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55_1094139174"/>
            <w:bookmarkStart w:id="42" w:name="__Fieldmark__55_1094139174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coagulation therapy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cation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57_1094139174"/>
            <w:bookmarkStart w:id="44" w:name="__Fieldmark__57_1094139174"/>
            <w:bookmarkEnd w:id="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patitis C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ils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59_1094139174"/>
            <w:bookmarkStart w:id="46" w:name="__Fieldmark__59_1094139174"/>
            <w:bookmarkEnd w:id="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t murmur or valve replacement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ils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61_1094139174"/>
            <w:bookmarkStart w:id="48" w:name="__Fieldmark__61_1094139174"/>
            <w:bookmarkEnd w:id="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rgies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ils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lease post, fax or e-mail this form to the InHealth Patient Referral Cent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andbrook House, Sandbrook Way, Rochdale OL11 1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l: 0333 202 0297 Fax: 0333 200 1163 E-mail: inl.inhealthreferrals@nhs.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ww.inhealthgroup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Version: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MIS PCS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 Dec 20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doscopy EMIS PCS referral form Dec 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21:00Z</dcterms:created>
  <dc:creator>Caroline</dc:creator>
  <dc:description/>
  <dc:language>en-US</dc:language>
  <cp:lastModifiedBy>Caroline</cp:lastModifiedBy>
  <cp:lastPrinted>2011-02-14T14:26:00Z</cp:lastPrinted>
  <dcterms:modified xsi:type="dcterms:W3CDTF">2014-12-08T10:21:00Z</dcterms:modified>
  <cp:revision>2</cp:revision>
  <dc:subject/>
  <dc:title>INHEALTH</dc:title>
</cp:coreProperties>
</file>