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096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7760" cy="5784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120" cy="532765"/>
                  <wp:effectExtent l="0" t="0" r="0" b="0"/>
                  <wp:docPr id="2" name="NHS logo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HS logo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AUDIOLOGY REFERRAL FOR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6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7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3"/>
        <w:gridCol w:w="2422"/>
        <w:gridCol w:w="848"/>
        <w:gridCol w:w="2842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HS_Numbe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HS Numbe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gistered_GP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egistered GP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orename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orename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urnam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urnam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actice_Addr_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actice Address Stacked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atient_Address_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atient Address Stacked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OB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CT Cod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me_Tel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Home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ork_Tele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rk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actice_Tel_No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actice Main Telephon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obile_Tele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obile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x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ex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le for and does require NHS funded transpo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r transport onl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1_3400926277"/>
            <w:bookmarkStart w:id="1" w:name="__Fieldmark__21_340092627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/Communication difficulties (specify if an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3_3400926277"/>
            <w:bookmarkStart w:id="3" w:name="__Fieldmark__23_340092627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nterpreter required, languag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ity: </w:t>
            </w:r>
            <w:r>
              <w:fldChar w:fldCharType="begin">
                <w:ffData>
                  <w:name w:val="Ethnic_Origin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Ethnic Origin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4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assist with the interpretation of the referral and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 </w:t>
            </w:r>
            <w:r>
              <w:fldChar w:fldCharType="begin">
                <w:ffData>
                  <w:name w:val="System_Dat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ystem Dat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an you ensure that the patients ears are clear of wax if possible before their appointment.</w:t>
            </w:r>
          </w:p>
        </w:tc>
      </w:tr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previously been fitted with a hearing ai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hearing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previous hearing assessment in last four months, please attach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8_3400926277"/>
            <w:bookmarkStart w:id="5" w:name="__Fieldmark__28_340092627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9_3400926277"/>
            <w:bookmarkStart w:id="7" w:name="__Fieldmark__29_340092627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sion: April 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1440" w:gutter="0" w:header="0" w:top="425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ology_referral_form_emis_pcs_version_april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8:00Z</dcterms:created>
  <dc:creator>Caroline</dc:creator>
  <dc:description/>
  <cp:keywords/>
  <dc:language>en-US</dc:language>
  <cp:lastModifiedBy>Caroline.Meechan</cp:lastModifiedBy>
  <cp:lastPrinted>2011-02-14T17:42:00Z</cp:lastPrinted>
  <dcterms:modified xsi:type="dcterms:W3CDTF">2014-04-14T14:08:00Z</dcterms:modified>
  <cp:revision>2</cp:revision>
  <dc:subject/>
  <dc:title>INHEALTH</dc:title>
</cp:coreProperties>
</file>